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u w:val="none"/>
          <w:lang w:eastAsia="en-US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Anesteziologicko-resuscitační oddělení </w:t>
      </w:r>
      <w:r>
        <w:rPr>
          <w:rFonts w:cs="Times New Roman" w:ascii="Times New Roman" w:hAnsi="Times New Roman"/>
          <w:sz w:val="24"/>
          <w:szCs w:val="24"/>
        </w:rPr>
        <w:t xml:space="preserve">lékaře absolventa nebo lékaře se specializovanou způsobilostí s termínem nástupu ihned, případně dle dohody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fikační předpoklady:</w:t>
        <w:br/>
      </w:r>
      <w:r>
        <w:rPr>
          <w:rFonts w:cs="Times New Roman" w:ascii="Times New Roman" w:hAnsi="Times New Roman"/>
          <w:sz w:val="24"/>
          <w:szCs w:val="24"/>
        </w:rPr>
        <w:t>- odborná způsobilost podle zákona č. 95/2004 Sb. - dokončené odborné vzdělán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ializovaná způsobilost v oboru anesteziologie a intenzivní medicína, popř. zařaz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oboru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Očekáváme: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zájem o obor a další odborný růst,</w:t>
        <w:br/>
        <w:t>- spolehlivost a odpovědnost,</w:t>
        <w:br/>
        <w:t>- smysl pro týmovou práci,</w:t>
        <w:br/>
        <w:t>- flexibilitu,</w:t>
        <w:br/>
        <w:t>- občanskou a morální bezúhonnost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u specializačnímu i celoživotnímu vzdělávání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erspektivu dlouhodobého uplatnění v oboru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prostor pro pracovní seberealizaci a další osobní rozvo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ci v akreditované nemocni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reditované pracoviště pro obor anesteziologie a intenzivní medicín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ojení si širokého spektra výkonů dle možností a zájmu lékař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veškeré invaze, tracheostomie, bronchoskopie, komplexní anesteziologické zajištěn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ílení se jak na anesteziologické části provozu, tak i v intenzivní medicíně j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zřejmostí (profilování lékaře je i tak možné dle jeho uvážení a schopností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odpovídající platové ohodnocení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áborový příspěvek při přijetí ve výši 100 000 – 500 000,- Kč dle dosažené kvalifika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možnost přidělení městského byt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ližší informace a příjem žádost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Dr. Ondřej Kubínek, primář oddělení ARO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kubinek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65 355 321</w:t>
        <w:br/>
        <w:t xml:space="preserve">Mgr. Vladislava Nováčková, personální oddělení, telefon 565 355 122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novackova@nempe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1. března 2023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okubinek@nempe.cz" TargetMode="External"/><Relationship Id="rId5" Type="http://schemas.openxmlformats.org/officeDocument/2006/relationships/hyperlink" Target="mailto:vnovackova@hospital-p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4:00Z</dcterms:created>
  <dc:creator>nempe</dc:creator>
  <dc:description/>
  <cp:keywords/>
  <dc:language>en-US</dc:language>
  <cp:lastModifiedBy>Lenovo</cp:lastModifiedBy>
  <cp:lastPrinted>2023-03-01T12:13:00Z</cp:lastPrinted>
  <dcterms:modified xsi:type="dcterms:W3CDTF">2023-03-01T11:14:00Z</dcterms:modified>
  <cp:revision>67</cp:revision>
  <dc:subject/>
  <dc:title/>
</cp:coreProperties>
</file>