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ocnice Pelhřimov, příspěvková organizace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klady potřebné k navázání pracovního poměru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Žádost o přijetí do pracovního poměru */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Osobní dotazník */ </w:t>
      </w:r>
    </w:p>
    <w:p>
      <w:pPr>
        <w:pStyle w:val="Default"/>
        <w:numPr>
          <w:ilvl w:val="0"/>
          <w:numId w:val="2"/>
        </w:numPr>
        <w:spacing w:before="0" w:after="63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Kopie dokladů o ukončeném vzdělání, příp. absolvovaných kurzech (při podpisu pracovní smlouvy zaměstnanec předloží k ověření originály dokumentů)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>Přehled o dosažené praxi (uvádí se od – do ve formátu dd.mm.rrrr)</w:t>
      </w:r>
    </w:p>
    <w:p>
      <w:pPr>
        <w:pStyle w:val="Default"/>
        <w:numPr>
          <w:ilvl w:val="0"/>
          <w:numId w:val="2"/>
        </w:numPr>
        <w:spacing w:before="0" w:after="63"/>
        <w:jc w:val="both"/>
        <w:rPr/>
      </w:pPr>
      <w:r>
        <w:rPr>
          <w:sz w:val="23"/>
          <w:szCs w:val="23"/>
        </w:rPr>
        <w:t xml:space="preserve">Vstupní školení BOZP absolvované </w:t>
      </w:r>
      <w:r>
        <w:rPr>
          <w:b/>
          <w:sz w:val="23"/>
          <w:szCs w:val="23"/>
        </w:rPr>
        <w:t>před</w:t>
      </w:r>
      <w:r>
        <w:rPr>
          <w:sz w:val="23"/>
          <w:szCs w:val="23"/>
        </w:rPr>
        <w:t xml:space="preserve"> nástupem do práce – zajišťují určení zaměstnanci Nemocnice Pelhřimov dle dohody (v návaznosti na vstupní prohlídku). </w:t>
      </w:r>
    </w:p>
    <w:p>
      <w:pPr>
        <w:pStyle w:val="Default"/>
        <w:numPr>
          <w:ilvl w:val="0"/>
          <w:numId w:val="2"/>
        </w:numPr>
        <w:spacing w:before="0" w:after="63"/>
        <w:jc w:val="both"/>
        <w:rPr/>
      </w:pPr>
      <w:r>
        <w:rPr>
          <w:sz w:val="23"/>
          <w:szCs w:val="23"/>
        </w:rPr>
        <w:t xml:space="preserve">Vstupní lékařská prohlídka absolvovaná </w:t>
      </w:r>
      <w:r>
        <w:rPr>
          <w:b/>
          <w:sz w:val="23"/>
          <w:szCs w:val="23"/>
        </w:rPr>
        <w:t>před</w:t>
      </w:r>
      <w:r>
        <w:rPr>
          <w:sz w:val="23"/>
          <w:szCs w:val="23"/>
        </w:rPr>
        <w:t xml:space="preserve"> uzavřením pracovního poměru. Prohlídky závodní preventivní péče zajišťuje MUDr. Baštová každý čtvrtek od 8,00 do 12,00 hodin v ordinaci LPS pro dospělé (areál nemocnice – hlavní lůžková budova, u Urgentního příjmu). </w:t>
      </w:r>
      <w:r>
        <w:rPr>
          <w:i/>
          <w:sz w:val="23"/>
          <w:szCs w:val="23"/>
        </w:rPr>
        <w:t xml:space="preserve">Na vstupní prohlídku s sebou přinést vyplněný dotazník o zdravotním stavu */, Výpis ze zdravotní dokumentace, ranní moč a informace o posledním očkování proti tetanu a hepatitidě B – viz dokument Pokyny ke vstupní zdravotní prohlídce */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Kopie průkazu zdravotního pojištění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Výpis z rejstříku trestů (ne starší 3 měsíců) </w:t>
      </w:r>
    </w:p>
    <w:p>
      <w:pPr>
        <w:pStyle w:val="Default"/>
        <w:numPr>
          <w:ilvl w:val="0"/>
          <w:numId w:val="2"/>
        </w:numPr>
        <w:spacing w:before="0" w:after="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iginál zápočtového listu od předchozího zaměstnavatele, popř. potvrzení o ukončení vedení v evidenci úřadu práce (v případě, že zaměstnanec odevzdá kopii, předloží originál k ověření) </w:t>
      </w:r>
    </w:p>
    <w:p>
      <w:pPr>
        <w:pStyle w:val="Default"/>
        <w:numPr>
          <w:ilvl w:val="0"/>
          <w:numId w:val="2"/>
        </w:numPr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Studenti potvrzení o studi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*/ Formulář je možné vytisknout, příp. vyplnit elektronicky (www.hospital-pe.cz/volná místa/formuláře a tiskopisy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pletní dokumentace se předkládá nejpozději 10 pracovních dní před datem vzniku pracovního poměru na personální oddělení nemocnice. </w:t>
      </w:r>
    </w:p>
    <w:p>
      <w:pPr>
        <w:pStyle w:val="Default"/>
        <w:numPr>
          <w:ilvl w:val="0"/>
          <w:numId w:val="1"/>
        </w:numPr>
        <w:spacing w:before="0" w:after="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vní smlouva musí být podepsána oběma smluvními stranami nejpozději v den vzniku pracovního poměr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ntakty: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ekretariát: tel. 565 355 102,  565 355 103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personální oddělení: tel. 565 355 121, 565 355 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nempe</dc:creator>
  <dc:description/>
  <cp:keywords/>
  <dc:language>en-US</dc:language>
  <cp:lastModifiedBy>Lenovo</cp:lastModifiedBy>
  <dcterms:modified xsi:type="dcterms:W3CDTF">2021-12-16T13:21:00Z</dcterms:modified>
  <cp:revision>5</cp:revision>
  <dc:subject/>
  <dc:title/>
</cp:coreProperties>
</file>