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KYNY KE VSTUPNÍ ZDRAVOTNÍ PROHLÍD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>Zaměstnavatel: Nemocnice Pelhřimov, příspěvková organizace, Slovanského bratrství 710, 393 01 Pelhři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uchazeče o zaměst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čas Vaší zdravotní prohlídk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nformace ke vstupní prohlídce u závodního lékaře Nemocnice Pelhřimov, příspěvkové organiz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vodní lékař: MUDr. Kateřina Baštová (zastupující lékař MUDr. Hlavička)</w:t>
      </w:r>
    </w:p>
    <w:p>
      <w:pPr>
        <w:pStyle w:val="Normal"/>
        <w:rPr/>
      </w:pPr>
      <w:r>
        <w:rPr/>
        <w:t>Sestra: A. Dejm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dinační hodiny:</w:t>
      </w:r>
      <w:r>
        <w:rPr/>
        <w:t xml:space="preserve"> čtvrtek  8.00 – 12.00 ho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vstupní prohlídku si s sebou přinest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yplněný dotazník o zdravotním stav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pis z Vaší zdravotní dokumentace od svého praktického lékaře (pouze zapůjčená zdravotní karta nebude akceptová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nní mo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i o posledním očkování proti tetanu, hepatitidě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ídku provede závodní lékař Nemocnice Pelhřimov a bude provedena v ordinaci přímo v areálu nemoc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de ordinaci najdete? </w:t>
      </w:r>
    </w:p>
    <w:p>
      <w:pPr>
        <w:pStyle w:val="Normal"/>
        <w:rPr/>
      </w:pPr>
      <w:r>
        <w:rPr/>
        <w:t xml:space="preserve">Ordinace se nachází v areálu nemocnice v hlavní lůžkové budově, je náležitě označena, vchod do budovy z ulice Slovanského bratrství - naproti vrátni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případě, že se na zdravotní prohlídku nedostavíte, jste ZDRAVOTNĚ NEZPŮSOBILÝ(Á) pro výkon Vaší prá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ěkujeme za dodržení těchto pokyn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5:00Z</dcterms:created>
  <dc:creator>Uzivatel</dc:creator>
  <dc:description/>
  <cp:keywords/>
  <dc:language>en-US</dc:language>
  <cp:lastModifiedBy>Lenovo</cp:lastModifiedBy>
  <cp:lastPrinted>2018-08-29T12:55:00Z</cp:lastPrinted>
  <dcterms:modified xsi:type="dcterms:W3CDTF">2021-09-10T06:41:00Z</dcterms:modified>
  <cp:revision>16</cp:revision>
  <dc:subject/>
  <dc:title>POKYNY KE VSTUPNÍ ZDRAVOTNÍ PROHLÍDCE</dc:title>
</cp:coreProperties>
</file>