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-111125</wp:posOffset>
            </wp:positionV>
            <wp:extent cx="1515745" cy="540385"/>
            <wp:effectExtent l="0" t="0" r="0" b="0"/>
            <wp:wrapNone/>
            <wp:docPr id="1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8"/>
          <w:u w:val="none"/>
          <w:lang w:eastAsia="ar-SA"/>
        </w:rPr>
      </w:pPr>
      <w:r>
        <w:rPr>
          <w:b w:val="false"/>
          <w:sz w:val="18"/>
          <w:u w:val="non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right"/>
        <w:rPr>
          <w:sz w:val="18"/>
        </w:rPr>
      </w:pPr>
      <w:r>
        <w:rPr>
          <w:sz w:val="18"/>
        </w:rPr>
        <w:t>tel.: 565 355 111</w:t>
      </w:r>
    </w:p>
    <w:p>
      <w:pPr>
        <w:pStyle w:val="Normal"/>
        <w:spacing w:lineRule="auto" w:line="264"/>
        <w:jc w:val="right"/>
        <w:rPr>
          <w:sz w:val="18"/>
        </w:rPr>
      </w:pPr>
      <w:r>
        <w:rPr>
          <w:sz w:val="18"/>
        </w:rPr>
        <w:t>e-mail: hospital@hospital-pe.cz</w:t>
      </w:r>
    </w:p>
    <w:p>
      <w:pPr>
        <w:pStyle w:val="TextBody"/>
        <w:rPr>
          <w:b w:val="false"/>
          <w:b w:val="false"/>
          <w:sz w:val="10"/>
          <w:u w:val="none"/>
          <w:lang w:eastAsia="ar-SA"/>
        </w:rPr>
      </w:pPr>
      <w:r>
        <w:rPr>
          <w:b w:val="false"/>
          <w:sz w:val="10"/>
          <w:u w:val="non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/>
      </w:pPr>
      <w:r>
        <w:rPr>
          <w:sz w:val="18"/>
          <w:u w:val="none"/>
        </w:rPr>
        <w:t>393 01 Pelhřimov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lnweb"/>
        <w:spacing w:lineRule="atLeast" w:line="33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 Nemocnice Pelhřimov, příspěvkové organizace, přijme do pracovního poměru na pozici  </w:t>
      </w:r>
      <w:r>
        <w:rPr>
          <w:rStyle w:val="StrongEmphasis"/>
          <w:rFonts w:cs="Calibri" w:ascii="Calibri" w:hAnsi="Calibri"/>
          <w:sz w:val="28"/>
          <w:szCs w:val="28"/>
        </w:rPr>
        <w:t>primáře/primářku Urgentního příjmu</w:t>
      </w:r>
    </w:p>
    <w:p>
      <w:pPr>
        <w:pStyle w:val="Normlnweb"/>
        <w:spacing w:lineRule="atLeast" w:line="336"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Kvalifikační požadav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sokoškolské vzdělání v oboru lékařstv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izovaná způsobilost v oboru dle zákona č. 95/2004 S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ce České lékařské komory (ČLK) pro výkon funkce primáře – vedoucího lékaře v obo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Minimálně 8 let praxe v oboru (ARO, JIP, UP, ZZ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ídící, organizační a komunikační schop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Morální a občanská bezúhonnost, zdravotní způsobilos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53.5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Očekávám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sokou odbornou úroveň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Kvalitní organizační vedení týmu, pracovní nasazení a vysokou flexibilit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ehlivost, rozhodnost, odpovědnost, analytické myšle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pnost motivovat zaměstnan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53.5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ízím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Možnost získání náborového příspěvku ve výši až 500.000,- Kč dle pravidel zřizovatel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ídající platové ohodnoc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tor pro pracovní realizaci a osobní i profesní rozvo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ci v akreditované, moderní nemocnici rodinného typ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ecké benefity – příspěvek na závodní stravování, rekreaci, sport, kulturu, zvýhodněný tarif mobilního operátora, firemní kulturní, společenské a sportovní ak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53.5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lineRule="atLeast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ud máte zájem stát se součástí našeho týmu a přispět ke kvalitní péči o naše pacienty, napište, zavolejte:</w:t>
      </w:r>
    </w:p>
    <w:p>
      <w:pPr>
        <w:pStyle w:val="Normlnweb"/>
        <w:spacing w:lineRule="atLeast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Radim Hošek, ředitel nemocnice, tel. 724 650 269, e-mail: rhosek@nempe.c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Dr. Jaroslav Houser, náměstek léčebně-preventivní péče, tel. 731 691 397,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jhouser@nempe.cz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a Koubková, personální oddělení, tel. 731 619 143, e-mail: hkoubkova@nempe.cz</w:t>
      </w:r>
    </w:p>
    <w:p>
      <w:pPr>
        <w:pStyle w:val="Normlnweb"/>
        <w:spacing w:lineRule="atLeast" w:line="33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lineRule="atLeast" w:line="33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tLeast" w:line="336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ěšíme se na Vaši přihlášku a budoucí spolupráci!</w:t>
      </w:r>
    </w:p>
    <w:p>
      <w:pPr>
        <w:pStyle w:val="Heading1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32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ouser@nemp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1:46:00Z</dcterms:created>
  <dc:creator>nempe</dc:creator>
  <dc:description/>
  <cp:keywords/>
  <dc:language>en-US</dc:language>
  <cp:lastModifiedBy>HP</cp:lastModifiedBy>
  <cp:lastPrinted>2020-05-07T06:30:00Z</cp:lastPrinted>
  <dcterms:modified xsi:type="dcterms:W3CDTF">2025-08-01T12:12:00Z</dcterms:modified>
  <cp:revision>11</cp:revision>
  <dc:subject/>
  <dc:title/>
</cp:coreProperties>
</file>