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pracoviště </w:t>
      </w:r>
      <w:r>
        <w:rPr>
          <w:rFonts w:cs="Times New Roman" w:ascii="Times New Roman" w:hAnsi="Times New Roman"/>
          <w:b/>
          <w:sz w:val="28"/>
          <w:szCs w:val="28"/>
        </w:rPr>
        <w:t>Neurologické ambula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acovním úvazku od 0,2 (8 hodin týdně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á způsobilost podle zákona č. 95/2004 Sb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át o absolvování základního kmene neurologického/případně specializovaná způsobilost v oboru neurologie vítána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úvazek v rozsahu od 8 hodin týdně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ípadě pracovního úvazku od 0,6 možnost získání náborového příspěv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 na novém moderním pracovišt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kulturní,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sport, kulturu, 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Jaroslav Houser, náměstek LPP, tel. 565 355 321, 731 691 397 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houser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jhouser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27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5-03-17T14:15:00Z</dcterms:modified>
  <cp:revision>4</cp:revision>
  <dc:subject/>
  <dc:title/>
</cp:coreProperties>
</file>