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Body"/>
        <w:rPr>
          <w:rFonts w:ascii="Times New Roman" w:hAnsi="Times New Roman" w:eastAsia="Times New Roman" w:cs="Times New Roman"/>
          <w:sz w:val="18"/>
          <w:szCs w:val="24"/>
          <w:u w:val="none"/>
          <w:lang w:val="en-US" w:eastAsia="en-US"/>
        </w:rPr>
      </w:pPr>
      <w:r>
        <w:rPr>
          <w:rFonts w:eastAsia="Times New Roman" w:cs="Times New Roman"/>
          <w:sz w:val="18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310</wp:posOffset>
                </wp:positionH>
                <wp:positionV relativeFrom="paragraph">
                  <wp:posOffset>555625</wp:posOffset>
                </wp:positionV>
                <wp:extent cx="2540" cy="63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0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6" y="0"/>
                              </a:lnTo>
                              <a:lnTo>
                                <a:pt x="22" y="0"/>
                              </a:lnTo>
                              <a:lnTo>
                                <a:pt x="27" y="0"/>
                              </a:lnTo>
                              <a:lnTo>
                                <a:pt x="33" y="0"/>
                              </a:lnTo>
                              <a:lnTo>
                                <a:pt x="40" y="0"/>
                              </a:lnTo>
                              <a:lnTo>
                                <a:pt x="48" y="0"/>
                              </a:lnTo>
                              <a:lnTo>
                                <a:pt x="40" y="0"/>
                              </a:lnTo>
                              <a:lnTo>
                                <a:pt x="33" y="0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6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,0l10,0l16,0l22,0l27,0l33,0l40,0l48,0l40,0l33,0l27,0l22,0l16,0l10,0l5,0l0,0xe" fillcolor="#1f1a17" stroked="f" o:allowincell="f" style="position:absolute;margin-left:35.3pt;margin-top:43.75pt;width:0.15pt;height:0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1236980" cy="522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195" r="-70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tel.: 565 355 1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e-mail:</w:t>
      </w:r>
      <w:r>
        <w:rPr>
          <w:rFonts w:cs="Times New Roman" w:ascii="Times New Roman" w:hAnsi="Times New Roman"/>
          <w:b/>
          <w:sz w:val="18"/>
        </w:rPr>
        <w:t>nempe@nempe.c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web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</w:rPr>
          <w:t>www.nempe.cz</w:t>
        </w:r>
      </w:hyperlink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8890</wp:posOffset>
                </wp:positionV>
                <wp:extent cx="57607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7pt" to="454.7pt,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8"/>
        </w:rPr>
        <w:t>NEMOCNICE PELHŘIMOV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příspěvková organizace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Slovanského bratrství 710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>393 01 Pelhřimov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mocnice Pelhřimov, příspěvková organizace, přijme na </w:t>
      </w:r>
      <w:r>
        <w:rPr>
          <w:rFonts w:cs="Times New Roman" w:ascii="Times New Roman" w:hAnsi="Times New Roman"/>
          <w:b/>
          <w:sz w:val="24"/>
          <w:szCs w:val="24"/>
        </w:rPr>
        <w:t xml:space="preserve">Oddělení nukleární medicín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šeobecnou sestru</w:t>
      </w:r>
      <w:r>
        <w:rPr>
          <w:rFonts w:cs="Times New Roman" w:ascii="Times New Roman" w:hAnsi="Times New Roman"/>
          <w:sz w:val="24"/>
          <w:szCs w:val="24"/>
        </w:rPr>
        <w:t xml:space="preserve"> do jednosměnného provozu s termínem nástupu ihned, případně dle dohody.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u w:val="single"/>
        </w:rPr>
        <w:t>Kvalifikační předpoklady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ná způsobilost podle zákona č. 96/2004 Sb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čené odborné vzdělání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u w:val="single"/>
        </w:rPr>
        <w:t>Očekávám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zájem o obor a další odborný růs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ehlivost a odpovědnos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ysl pro týmovou prác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xibilit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čanskou a morální bezúhonnost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u w:val="single"/>
        </w:rPr>
        <w:t>Nabízím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</w:rPr>
        <w:t>náborový příspěvek při přijetí ve výši 90 000,- Kč, dle pravidel Kraje Vysočin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perspektivu dlouhodobého uplatnění v oboru s unikátními vyšetřovacími a léčebnými postup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u ve specializačním i celoživotním vzdělává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tor pro pracovní seberealizaci a další osobní rozvoj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ci v akreditované nemocnic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ci na 1 směnu s pracovní dobou od 7 hodi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platové podmínky podle NV č. 341/2017 Sb. v platném znění</w:t>
      </w:r>
    </w:p>
    <w:p>
      <w:pPr>
        <w:pStyle w:val="Default"/>
        <w:numPr>
          <w:ilvl w:val="0"/>
          <w:numId w:val="4"/>
        </w:numPr>
        <w:rPr/>
      </w:pPr>
      <w:r>
        <w:rPr>
          <w:sz w:val="22"/>
          <w:szCs w:val="22"/>
        </w:rPr>
        <w:t xml:space="preserve">zaměstnanecké benefity (6 týdnů dovolené, příspěvky na závodní stravování, rekreaci, sport, kulturu atd.,  možnost získání výhodných tarifů mobilního operátora, vlastní rekreační středisko Trnávka, firemní sportovní, kulturní a společenské akce ...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u w:val="single"/>
        </w:rPr>
        <w:t>Bližší informac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Hana Koubková, personální oddělení, e-mail</w:t>
      </w:r>
      <w:r>
        <w:rPr>
          <w:rFonts w:cs="Times New Roman" w:ascii="Times New Roman" w:hAnsi="Times New Roman"/>
          <w:color w:val="00206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</w:rPr>
          <w:t>hkoubkova@nempe.cz</w:t>
        </w:r>
      </w:hyperlink>
      <w:r>
        <w:rPr>
          <w:rFonts w:cs="Times New Roman" w:ascii="Times New Roman" w:hAnsi="Times New Roman"/>
          <w:color w:val="002060"/>
        </w:rPr>
        <w:t>, tel.: 565 355 12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Bc. Zdeňka Šejnostová, vrchní sestra Oddělení nukleární medicíny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</w:rPr>
          <w:t>zsejnostova@nempe.cz</w:t>
        </w:r>
      </w:hyperlink>
      <w:r>
        <w:rPr>
          <w:rFonts w:cs="Times New Roman" w:ascii="Times New Roman" w:hAnsi="Times New Roman"/>
        </w:rPr>
        <w:t>, tel: 565 355 7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mpe.cz/" TargetMode="External"/><Relationship Id="rId4" Type="http://schemas.openxmlformats.org/officeDocument/2006/relationships/hyperlink" Target="mailto:hkoubkova@nempe.cz" TargetMode="External"/><Relationship Id="rId5" Type="http://schemas.openxmlformats.org/officeDocument/2006/relationships/hyperlink" Target="mailto:zsejnostova@nempe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40:00Z</dcterms:created>
  <dc:creator>nempe</dc:creator>
  <dc:description/>
  <cp:keywords/>
  <dc:language>en-US</dc:language>
  <cp:lastModifiedBy>nempe0</cp:lastModifiedBy>
  <cp:lastPrinted>2021-04-14T14:48:00Z</cp:lastPrinted>
  <dcterms:modified xsi:type="dcterms:W3CDTF">2025-03-11T12:58:00Z</dcterms:modified>
  <cp:revision>7</cp:revision>
  <dc:subject/>
  <dc:title/>
</cp:coreProperties>
</file>