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mocnice Pelhřimov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, přijme do pracovního poměr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uchaře/kuchař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ddělení léčebné výživy a stravo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termínem nástupu ihned nebo dle doho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u w:val="single"/>
        </w:rPr>
        <w:t>Náplň pr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a výdej běžných druhů teplých jíd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dietních jídel podle dietního systému závazného ve zdravotnických zařízen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velkokapacitních kuchyňských strojů na výrobu pokrm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Požad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třední odborné vzdělání v oboru kuchař/kuchař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působil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člivost, odpovědnost, schopnost týmové práce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úvazek 1,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dnosměnný nerovnoměrně rozvržený provoz, včetně směn o víken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341/2017 Sb. v platném znění s možností osobního o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ěstnanecké benefi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 týdnů dovolen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říspěvek na závodní strav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penzijní pojišt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, společenské a sportovní ak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ískání výhodných tarifů mobilního operá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astní rekreační středisko Trná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 a příjem žádo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Kamírová, vedoucí Oddělení léčebné výživy a stravování, e-mail:</w:t>
      </w:r>
      <w:hyperlink r:id="rId4">
        <w:r>
          <w:rPr>
            <w:rStyle w:val="InternetLink"/>
            <w:rFonts w:cs="Times New Roman" w:ascii="Times New Roman" w:hAnsi="Times New Roman"/>
          </w:rPr>
          <w:t>lkamirova@nempe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65 355 161 nebo 731 619 161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</w:rPr>
        <w:t>tel.: 565 355 1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lkamirov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4:00Z</dcterms:created>
  <dc:creator>nempe</dc:creator>
  <dc:description/>
  <cp:keywords/>
  <dc:language>en-US</dc:language>
  <cp:lastModifiedBy>HP</cp:lastModifiedBy>
  <cp:lastPrinted>2025-03-07T09:09:00Z</cp:lastPrinted>
  <dcterms:modified xsi:type="dcterms:W3CDTF">2025-03-07T08:10:00Z</dcterms:modified>
  <cp:revision>8</cp:revision>
  <dc:subject/>
  <dc:title/>
</cp:coreProperties>
</file>