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Hemodialyzační středisko interního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obecnou sestr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ončené odborné vzdělání v oboru všeobecná sestr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90 000,- Kč, dle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e směnném provozu (denní a zkrácené noční směny s pracovní dobou od 6 a 18 hodi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kvalifikace a dosažené odborné praxe (NV č.341/2017 Sb. v platném z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, příspěvek na závodní stravování, kulturu, sport a rekreaci, firemní kulturní, společenské a sportovní akce, zvýhodněný tarif od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</w:rPr>
        <w:t>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Hana Dandová, DiS., vrchní sestra Interního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hdand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: 565 355 262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hdand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4:00Z</dcterms:created>
  <dc:creator>nempe</dc:creator>
  <dc:description/>
  <cp:keywords/>
  <dc:language>en-US</dc:language>
  <cp:lastModifiedBy>nempe0</cp:lastModifiedBy>
  <cp:lastPrinted>2022-07-20T09:20:00Z</cp:lastPrinted>
  <dcterms:modified xsi:type="dcterms:W3CDTF">2025-03-06T08:53:00Z</dcterms:modified>
  <cp:revision>4</cp:revision>
  <dc:subject/>
  <dc:title/>
</cp:coreProperties>
</file>