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>Interní odděl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oboru/certifikát o absolvování základního kmene v oboru vnitřní lékařství/případně specializovaná způsobilost v oboru vnitřní lékařství vítána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až 500 000,- Kč dle dosažené kvalifikace a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kulturní,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kulturu, sport (např. permanentky), příspěvek na penzijní při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Roman David, primář Interního oddělení, tel. 565 355 26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david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rdavid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39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9-22T07:47:00Z</dcterms:modified>
  <cp:revision>4</cp:revision>
  <dc:subject/>
  <dc:title/>
</cp:coreProperties>
</file>