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upuštění od provedení pitvy</w:t>
      </w:r>
    </w:p>
    <w:p>
      <w:pPr>
        <w:pStyle w:val="Normal"/>
        <w:jc w:val="center"/>
        <w:rPr/>
      </w:pPr>
      <w:r>
        <w:rPr/>
        <w:t>Tuto žádost mohou podat pouze osoby blízké zemřelému (§ 116 – Občanský zákoník*), zákonný zástupce/opatrov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/ (vyplní žadatel)</w:t>
      </w:r>
    </w:p>
    <w:p>
      <w:pPr>
        <w:pStyle w:val="Normal"/>
        <w:rPr/>
      </w:pPr>
      <w:r>
        <w:rPr/>
        <w:t>Příjmení a jméno žadatele: .................................................................Telefon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.........    Ověření dokladu totožnosti: 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Identifikace a podpis zaměstnance nemocnice: ..……………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  <w:t>Vztah k zemřelému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žádám, aby bylo upuštěno od provedení pitvy u zemřel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méno a příjmení, datum naroze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sem byl/a jsem poučen/a ošetřujícím, prohlížejícím lékařem, primářem o tom, že konečné rozhodnutí o mé žádosti vydá vedoucí lékař oddělení patologické anatomie provádějící pit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................................................... Podpis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sobou blízkou je příbuzný v řadě přímé, sourozenec a manžel, partner (115/2006 Sb., Zákon o registrovaném partnerství a o změně některých souvisejících zákonů), jiné osoby v poměru rodinném nebo obdobném se pokládají za osoby sobě navzájem blízké, jestliže by újmu, kterou utrpěla jedna z nich, druhá důvodně pociťovala jako újmu vlastní.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B/ (vyplní ošetřující, prohlížející lékař, primář oddělení, kde pacient zemř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kladní diagnóza (příčina smrti): ………………………………………………….…………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yjádření opodstatněnosti žádosti</w:t>
      </w:r>
    </w:p>
    <w:p>
      <w:pPr>
        <w:pStyle w:val="Normal"/>
        <w:rPr>
          <w:i/>
          <w:i/>
        </w:rPr>
      </w:pPr>
      <w:r>
        <w:rPr>
          <w:i/>
        </w:rPr>
        <w:t>(nehodící se škrtně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) nejedná se o případ povinné pitvy (§ 88 odst. 1 písm. a) Zákon č. 372/2011 Sb., 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dravotních službách a podmínkách jejich poskyt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edná se o případ povinné pitvy (§ 88 odst. 1 písm. a) Zákon č. 372/2011 Sb., 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dravotních službách a podmínkách jejich poskyt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dentifikace a podpis ošetřujícího/ prohlížejícího lékaře, razítko oddělení:……………………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/ (vyplní vedoucí lékař oddělení patologické anatom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nutí o žádosti: </w:t>
      </w:r>
    </w:p>
    <w:p>
      <w:pPr>
        <w:pStyle w:val="Normal"/>
        <w:rPr/>
      </w:pPr>
      <w:r>
        <w:rPr/>
        <w:t>Vyjádření patolog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(Identifikace a podpis patologa, razítko oddělení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 informována o rozhodnutí patologa. Hlášeno komu:…………………….…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elhřimově dne: …………………………….</w:t>
      </w:r>
    </w:p>
    <w:p>
      <w:pPr>
        <w:pStyle w:val="Normal"/>
        <w:rPr/>
      </w:pPr>
      <w:r>
        <w:rPr/>
        <w:t>Hlásil/a, identifikace a podpis zdravotnického pracovníka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dělení, kde pacient zemřel, hlášeno komu: 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: …………………………….</w:t>
      </w:r>
    </w:p>
    <w:p>
      <w:pPr>
        <w:pStyle w:val="Normal"/>
        <w:rPr/>
      </w:pPr>
      <w:r>
        <w:rPr/>
        <w:t>Hlásil/a, identifikace a podpis zdravotnického pracovníka: 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 LP 054 – verze 01 – platnost od 1.5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940</wp:posOffset>
          </wp:positionV>
          <wp:extent cx="857885" cy="3181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4" r="-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  <w:t xml:space="preserve"> </w:t>
    </w:r>
    <w:r>
      <w:rPr>
        <w:b/>
        <w:i/>
        <w:sz w:val="20"/>
        <w:szCs w:val="20"/>
      </w:rPr>
      <w:t>Nemocnice Pelhřimov, 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 w:val="20"/>
        <w:szCs w:val="20"/>
      </w:rPr>
      <w:t>Slovanského bratrství 710, 393 38 Pelhřimov, IČO: 0051195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0:00Z</dcterms:created>
  <dc:creator>Patologie</dc:creator>
  <dc:description/>
  <cp:keywords/>
  <dc:language>en-US</dc:language>
  <cp:lastModifiedBy>nempe</cp:lastModifiedBy>
  <cp:lastPrinted>2024-01-23T08:39:00Z</cp:lastPrinted>
  <dcterms:modified xsi:type="dcterms:W3CDTF">2024-10-04T09:35:00Z</dcterms:modified>
  <cp:revision>6</cp:revision>
  <dc:subject/>
  <dc:title/>
</cp:coreProperties>
</file>