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oddělení paliativní péč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ohodu či pracovní poměr až do výše 0,50 pracovního úvaz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 o absolvování základního kmene v jakémkoli obor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ovaná způsobilost vítán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idičské oprávnění sk. B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o týmovou práci v domácí paliativní péč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, zdravotní způsobil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e flexibilním týmu a přátelském prostředí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kulturní,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Eliška Štokrová, vedoucí lékařka, tel. 734 439 11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okr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estokrova@nem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50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7-30T17:06:00Z</dcterms:modified>
  <cp:revision>4</cp:revision>
  <dc:subject/>
  <dc:title/>
</cp:coreProperties>
</file>