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Urologické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urologického kmene/případně specializovaná způsobilost v oboru urologie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Viktor Vítů, primář Urologického odd., tel. 565 355 33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vitu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vvitu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16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4:00:00Z</dcterms:modified>
  <cp:revision>4</cp:revision>
  <dc:subject/>
  <dc:title/>
</cp:coreProperties>
</file>