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 se specializovanou způsobilostí nebo se zvláštní odbornou způsobilostí, případně lékaře absolventa se zájmem o ob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rgentní příjem </w:t>
      </w: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kmene/případně specializovaná způsobilost v příslušném oboru vítán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Jaroslav Houser, náměstek LPP, tel. 565 355 10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houser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jhouser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06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4:02:00Z</dcterms:modified>
  <cp:revision>6</cp:revision>
  <dc:subject/>
  <dc:title/>
</cp:coreProperties>
</file>