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Ortopedické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ortopedického kmene/případně specializovaná způsobilost v oboru ortopedie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Jiří Běhounek, primář Ortopedického oddělení, tel. 565 355 30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behounekml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jbehounekml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6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3:58:00Z</dcterms:modified>
  <cp:revision>4</cp:revision>
  <dc:subject/>
  <dc:title/>
</cp:coreProperties>
</file>