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mocnice Pelhřimov, příspěvková organizace přijm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ékaře/lékařku se specializovanou způsobilos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8"/>
          <w:szCs w:val="28"/>
        </w:rPr>
        <w:t>Neurologické odděle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ovaná způsobilost v oborech Neurologie nebo Dětská neurologie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oviště v nové moderní budově Pavilonu péče o rodin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vé přístrojové vybavení – ultrazvuk, EEG, EMG, MR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standardn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500 000,- Kč dle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Jaroslav Houser, náměstek LPP, tel. 565 355 101, mob. </w:t>
      </w:r>
      <w:r>
        <w:rPr>
          <w:rFonts w:cs="Times New Roman" w:ascii="Times New Roman" w:hAnsi="Times New Roman"/>
          <w:color w:val="000000"/>
          <w:sz w:val="24"/>
          <w:szCs w:val="24"/>
        </w:rPr>
        <w:t>731 691 3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houser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jhouser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8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3:57:00Z</dcterms:modified>
  <cp:revision>5</cp:revision>
  <dc:subject/>
  <dc:title/>
</cp:coreProperties>
</file>