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>Gynekologicko-porodnické odděl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gynekologicko-porodnického kmene/případně specializovaná způsobilost v oboru gynekologie a porodnictví vítán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 – 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oviště v nové moderní budově Pavilonu péče o rodin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Radan Doubek, primář Gynekologicko-porodnického oddělení, tel. 565 355 551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doubek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rdoubek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19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4:00:00Z</dcterms:modified>
  <cp:revision>6</cp:revision>
  <dc:subject/>
  <dc:title/>
</cp:coreProperties>
</file>