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>CHIRURGICKÉ ODDĚLENÍ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. Odstranění kožní léze z kosmetických důvodů</w:t>
        <w:tab/>
        <w:tab/>
        <w:tab/>
        <w:t>45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2. TERMOPLSTY- prstová dlaha jednoduchá</w:t>
        <w:tab/>
        <w:tab/>
        <w:tab/>
        <w:t>15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3. TERMOPLASTY- prstová dlaha složitá</w:t>
        <w:tab/>
        <w:tab/>
        <w:tab/>
        <w:t>3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4. TERMOPLASTY- dlaňová dlaha jednoduchá</w:t>
        <w:tab/>
        <w:tab/>
        <w:tab/>
        <w:t>3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5. TERMOPLASTY- dlaňová dlaha složitá</w:t>
        <w:tab/>
        <w:tab/>
        <w:tab/>
        <w:t>5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6. TERMOPLASTY- palcová dlaha jednoduchá</w:t>
        <w:tab/>
        <w:tab/>
        <w:tab/>
        <w:t>5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7. TERMOPLASTY- palcová dlaha složitá</w:t>
        <w:tab/>
        <w:tab/>
        <w:tab/>
        <w:t>75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8. TERMOPLASTY-předloketní dlaha krátká jednoduchá</w:t>
        <w:tab/>
        <w:tab/>
        <w:t>8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9. TERMOPLASTY-předloketní dlaha krátká složitá</w:t>
        <w:tab/>
        <w:tab/>
        <w:t xml:space="preserve">                     10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0. TERMOPLASTY- předloketní dlaha dlouhá jednoduchá</w:t>
        <w:tab/>
        <w:t xml:space="preserve">                     10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1. TERMOPLASTY- předloketní dlaha dlouhá složitá</w:t>
        <w:tab/>
        <w:t xml:space="preserve">                     1300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>12. SOFTCAST- krátký-dlaňový, pouze palec nebo dětský</w:t>
        <w:tab/>
        <w:tab/>
      </w:r>
      <w:r>
        <w:rPr>
          <w:rFonts w:eastAsia="Calibri" w:cs="Calibri"/>
          <w:lang w:val="cs-CZ"/>
        </w:rPr>
        <w:t>300</w:t>
      </w:r>
      <w:r>
        <w:rPr>
          <w:rFonts w:eastAsia="Calibri" w:cs="Calibri"/>
        </w:rPr>
        <w:t>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>13. SOFTCAST-předloketní</w:t>
        <w:tab/>
        <w:tab/>
        <w:tab/>
        <w:tab/>
      </w:r>
      <w:r>
        <w:rPr>
          <w:rFonts w:eastAsia="Calibri" w:cs="Calibri"/>
          <w:lang w:val="cs-CZ"/>
        </w:rPr>
        <w:t>6</w:t>
      </w:r>
      <w:r>
        <w:rPr>
          <w:rFonts w:eastAsia="Calibri" w:cs="Calibri"/>
        </w:rPr>
        <w:t>00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>14. SOFTCAST- nadloketní</w:t>
        <w:tab/>
        <w:tab/>
        <w:tab/>
        <w:tab/>
      </w:r>
      <w:r>
        <w:rPr>
          <w:rFonts w:eastAsia="Calibri" w:cs="Calibri"/>
          <w:lang w:val="cs-CZ"/>
        </w:rPr>
        <w:t>8</w:t>
      </w:r>
      <w:r>
        <w:rPr>
          <w:rFonts w:eastAsia="Calibri" w:cs="Calibri"/>
        </w:rPr>
        <w:t>0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5. COBAN- 2,5cm šíře</w:t>
        <w:tab/>
        <w:tab/>
        <w:tab/>
        <w:tab/>
        <w:t>1cm/1Kč</w:t>
        <w:tab/>
        <w:t>35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6. COBAN- 5cm šíře</w:t>
        <w:tab/>
        <w:tab/>
        <w:tab/>
        <w:tab/>
        <w:t>1cm/2Kč</w:t>
        <w:tab/>
        <w:t>53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7. COBAN- 7,5cm šíře</w:t>
        <w:tab/>
        <w:tab/>
        <w:tab/>
        <w:tab/>
        <w:t>1cm/3Kč</w:t>
        <w:tab/>
        <w:t>8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8. ORFICAST 6cm šíře                                              1cm/8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9. ORFICAST 3cm šíře                                              1cm/4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20. ORFICAST MORE                                                  1cm/20Kč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Ceny dlah TERMOPLAST, SOFTCAST,ORFICAST jsou orientační.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ena se odvíjí též od času, za který je dlaha zhotovena. Účtováno je 300Kč za 1/2 hodiny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Dále cena závisí na množství spotřebovaného materiálu a doplňků (suché zipy, dráty at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5:00Z</dcterms:created>
  <dc:creator/>
  <dc:description/>
  <cp:keywords/>
  <dc:language>en-US</dc:language>
  <cp:lastModifiedBy>Lenovo</cp:lastModifiedBy>
  <dcterms:modified xsi:type="dcterms:W3CDTF">2023-11-09T11:46:00Z</dcterms:modified>
  <cp:revision>3</cp:revision>
  <dc:subject/>
  <dc:title/>
</cp:coreProperties>
</file>