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 přijme </w:t>
      </w:r>
      <w:r>
        <w:rPr>
          <w:rFonts w:cs="Times New Roman" w:ascii="Times New Roman" w:hAnsi="Times New Roman"/>
          <w:b/>
          <w:sz w:val="24"/>
          <w:szCs w:val="24"/>
        </w:rPr>
        <w:t>sanitářku do směnného provozu pro Ortopedické oddělení</w:t>
      </w:r>
      <w:r>
        <w:rPr>
          <w:rFonts w:cs="Times New Roman" w:ascii="Times New Roman" w:hAnsi="Times New Roman"/>
          <w:sz w:val="24"/>
          <w:szCs w:val="24"/>
        </w:rPr>
        <w:t xml:space="preserve"> s termínem nástupu 1.8.2023, případně dle dohody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Předpokla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é odborné vzděl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dborná způsobilost k výkonu povolání sanitář podle zákona č. 96/2004 Sb. výhodou, popřípadě nutnost absolvování akreditovaného kurz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způsobilo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erspektivu dlouhodobého uplatně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etržitý směnný provoz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atové podmínky dle NV č. 341/2017 Sb. v platném z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náborový příspěvek při přijetí ve výši 60 000,- Kč při splnění odborné způsobilosti k výkonu povolání sanitá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ecké benefity (5 týdnů dovolené, příspěvky na stravování, možnost získání výhodných tarifů mobilního operátora, vlastní rekreační středisko Trnávka, ..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gr. Vladislava Nováčková, personální oddělení, e-mail: </w:t>
      </w:r>
      <w:hyperlink r:id="rId5">
        <w:r>
          <w:rPr>
            <w:rStyle w:val="InternetLink"/>
            <w:rFonts w:cs="Times New Roman" w:ascii="Times New Roman" w:hAnsi="Times New Roman"/>
          </w:rPr>
          <w:t>vnovackova@nempe.cz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tel. 565 355 1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V Pelhřimově dne 4. července 2023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vnovac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3:00Z</dcterms:created>
  <dc:creator>nempe</dc:creator>
  <dc:description/>
  <cp:keywords/>
  <dc:language>en-US</dc:language>
  <cp:lastModifiedBy>HP</cp:lastModifiedBy>
  <cp:lastPrinted>2023-07-04T07:04:00Z</cp:lastPrinted>
  <dcterms:modified xsi:type="dcterms:W3CDTF">2023-08-08T10:44:00Z</dcterms:modified>
  <cp:revision>10</cp:revision>
  <dc:subject/>
  <dc:title/>
</cp:coreProperties>
</file>