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rPr>
          <w:rFonts w:ascii="Times New Roman" w:hAnsi="Times New Roman" w:eastAsia="Times New Roman" w:cs="Times New Roman"/>
          <w:sz w:val="18"/>
          <w:szCs w:val="24"/>
          <w:u w:val="none"/>
          <w:lang w:eastAsia="cs-CZ"/>
        </w:rPr>
      </w:pPr>
      <w:r>
        <w:rPr>
          <w:rFonts w:eastAsia="Times New Roman" w:cs="Times New Roman"/>
          <w:sz w:val="18"/>
          <w:szCs w:val="24"/>
          <w:u w:val="none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555625</wp:posOffset>
                </wp:positionV>
                <wp:extent cx="2540" cy="63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10,0l16,0l22,0l27,0l33,0l40,0l48,0l40,0l33,0l27,0l22,0l16,0l10,0l5,0l0,0xe" fillcolor="#1f1a17" stroked="f" o:allowincell="f" style="position:absolute;margin-left:35.3pt;margin-top:43.75pt;width:0.15pt;height:0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238250" cy="523875"/>
            <wp:effectExtent l="0" t="0" r="0" b="0"/>
            <wp:wrapNone/>
            <wp:docPr id="2" name="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el.: 565 355 1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  <w:b/>
          <w:sz w:val="18"/>
        </w:rPr>
        <w:t>nempe@nempe.c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</w:rPr>
          <w:t>www.nempe.cz</w:t>
        </w:r>
      </w:hyperlink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54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NEMOCNICE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příspěvková organizace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Slovanského bratrství 710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393 01 Pelhřimov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ocnice Pelhřimov, příspěvková organizace, přijme na </w:t>
      </w:r>
      <w:r>
        <w:rPr>
          <w:rFonts w:cs="Times New Roman" w:ascii="Times New Roman" w:hAnsi="Times New Roman"/>
          <w:b/>
          <w:sz w:val="24"/>
          <w:szCs w:val="24"/>
        </w:rPr>
        <w:t xml:space="preserve">neurologické oddělení </w:t>
      </w:r>
      <w:r>
        <w:rPr>
          <w:rFonts w:cs="Times New Roman" w:ascii="Times New Roman" w:hAnsi="Times New Roman"/>
          <w:sz w:val="24"/>
          <w:szCs w:val="24"/>
        </w:rPr>
        <w:t xml:space="preserve">lékaře se specializovanou způsobilostí s termínem nástupu ihned, případně dle dohody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alifikační předpokla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borná způsobilost podle zákona č. 95/2004 Sb. - dokončené odborné vzdělání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ecializovaná způsobilost v oboru </w:t>
      </w:r>
      <w:r>
        <w:rPr>
          <w:rFonts w:cs="Times New Roman" w:ascii="Times New Roman" w:hAnsi="Times New Roman"/>
          <w:b/>
          <w:sz w:val="24"/>
          <w:szCs w:val="24"/>
        </w:rPr>
        <w:t>neurologie</w:t>
      </w:r>
      <w:r>
        <w:rPr>
          <w:rFonts w:cs="Times New Roman" w:ascii="Times New Roman" w:hAnsi="Times New Roman"/>
          <w:sz w:val="24"/>
          <w:szCs w:val="24"/>
        </w:rPr>
        <w:t>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Očekáváme:</w:t>
        <w:br/>
        <w:t>-</w:t>
      </w:r>
      <w:r>
        <w:rPr>
          <w:rFonts w:cs="Times New Roman" w:ascii="Times New Roman" w:hAnsi="Times New Roman"/>
          <w:sz w:val="24"/>
          <w:szCs w:val="24"/>
        </w:rPr>
        <w:t xml:space="preserve"> zájem o obor a další odborný růst,</w:t>
        <w:br/>
        <w:t>- spolehlivost a odpovědnost,</w:t>
        <w:br/>
        <w:t>- smysl pro týmovou práci,</w:t>
        <w:br/>
        <w:t>- flexibilitu,</w:t>
        <w:br/>
        <w:t>- občanskou a morální bezúhonnost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Nabízím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rspektivu dlouhodobého uplatnění v oboru,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podporu specializačnímu i celoživotnímu vzdělávání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stor pro pracovní seberealizaci a další osobní rozvoj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áci v akreditované nemocnici,</w:t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nadstandardní  platové ohodnocení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náborov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říspěvek při přijetí ve výši 500 000,- Kč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přidělení městského bytu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racoviště v nově otevřeném Pavilonu péče o rodin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zaměstnanecké benefity (5 týdnů dovolené, příspěvky na stravování, FKSP, vlastní rekreační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ředisko Trnávka, atd.)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Bližší informace a příjem žádostí: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Jan Mlčák, MBA, ředitel, tel. 565 355 102, mobil: 731 619 100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jmlcak@nemp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Dr. Jiří Běhounek st., náměstek pro rozvojové aktivity, tel.: 565 355 102, mobil: 602 481 434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jbehoune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emp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Vladislava Nováčková, personální oddělení, telefon 565 355 122,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vnovackova@nempe.cz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V Pelhřimově dne 21. června 2023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pe.cz/" TargetMode="External"/><Relationship Id="rId4" Type="http://schemas.openxmlformats.org/officeDocument/2006/relationships/hyperlink" Target="mailto:jmlcak@nempe.cz" TargetMode="External"/><Relationship Id="rId5" Type="http://schemas.openxmlformats.org/officeDocument/2006/relationships/hyperlink" Target="mailto:jbehounek@nempe.cz" TargetMode="External"/><Relationship Id="rId6" Type="http://schemas.openxmlformats.org/officeDocument/2006/relationships/hyperlink" Target="mailto:vnovackova@nempe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54:00Z</dcterms:created>
  <dc:creator>nempe</dc:creator>
  <dc:description/>
  <cp:keywords/>
  <dc:language>en-US</dc:language>
  <cp:lastModifiedBy>HP</cp:lastModifiedBy>
  <cp:lastPrinted>2023-06-21T08:12:00Z</cp:lastPrinted>
  <dcterms:modified xsi:type="dcterms:W3CDTF">2023-06-22T05:19:00Z</dcterms:modified>
  <cp:revision>99</cp:revision>
  <dc:subject/>
  <dc:title/>
</cp:coreProperties>
</file>